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4785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7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9»  июня  2022 года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0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 размере платы за жилое помещение для нанимателей жилых помещений по договорам социального найма, для собственников жилых помещений, не реализовавших и не выбравших способ управления домом, для собственников жилых помещений, не принявших на общем собрании решения об установлении размера платы за содержание и ремонт жилого помещения, проживающих на территории Городского поселения Красногорский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лавой 35 Гражданского кодекса Российской Федерации, со статьями 154, 155, 156 Жилищного кодекса Российской Федерации, статьями 41, 42, 160.1 Бюджетного кодекса Российской Федерации, на основании Федерального закона от 06.10.2003 года № 131-ФЗ «Об общих принципах организации местного самоуправления в Российской Федерации», приказа Министерства строительства и жилищно-коммунального хозяйства Российской Федерации от 27.09.2016 года № 668/пр, Руководствуясь ст. 48 Федерального закона от 06.10.2002 года № 131-ФЗ «Об общих принципах органов местного самоуправления в Российской Федерации»,  п. 3.2. Положения о Красногорской городской администрации, утвержденным Решением Собрания депутатов от 28.11.2019 года № 24, Красногорская городская администрация Звениговского муниципального района Республики Марий Э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 Установить размер ежемесячной платы за жилое помещение для нанимателей жилых помещений по договорам социального найма, для собственников жилых помещений, не реализовавших и не выбравших способ управления домом, для собственников жилых помещений, не принявших на общем собрании решения об установлении размера платы за содержание и ремонт жилого помещения, проживающих на территории Городского поселения Красногорский согласно Приложению №1 и Приложению №2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: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Красногорской городской администрации от 09 июня 2021 г. №207 «О размере платы за жилое помещение для нанимателей жилых помещений по договорам социального найма, для собственников жилых помещений, не реализовавших и не выбравших способ управления домом, для жилых помещений, не принявших на общем собрании решения об установлении размера платы за содержание и ремонт жилого помещения, проживающих на территории Городского поселения Красногорский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pacing w:val="3"/>
          <w:sz w:val="28"/>
          <w:szCs w:val="28"/>
        </w:rPr>
        <w:t>Настоящее постановление распространяется на взаимоотношения возникшие с 01 июля 2022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обнародованию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</w:t>
        <w:tab/>
        <w:tab/>
        <w:tab/>
        <w:tab/>
        <w:t>П.В. Деми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.: Разумникова А.Ю.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8 (83645) 6-94-32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264" w:hRule="atLeast"/>
        </w:trPr>
        <w:tc>
          <w:tcPr>
            <w:tcW w:w="3827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/>
            </w:pPr>
            <w:r>
              <w:rPr/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к  Постановлению Красногорской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администрации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«____» июня 2022г.  №____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мер платы граждан за жилое помещение для нанимателей жилых помещений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договорам социального найма,  для собственников жилых помещений, не реализовавших и не выбравших способ управления домом, для собственников помещений, не принявших на общем собрании решения об установлении размера платы за содержание и ремонт жилого помещения, проживающих на территории муниципального образования «Городское поселение Красногорский»</w:t>
      </w:r>
    </w:p>
    <w:tbl>
      <w:tblPr>
        <w:tblW w:w="103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1417"/>
        <w:gridCol w:w="2044"/>
      </w:tblGrid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, характеристика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населения, руб. за ед. изм.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Плата за содержание благоустроенного жилого помещения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м. общей площади жилого помещ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конструктивных элементов помещ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обслуживание внутридомового инженерного обору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благоустройство и обеспечение санитарного состояния придомовой территор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обеспечение санитарного состояния мест общего пользования  (подъездов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лата за услуги сторонних организаций (техническое обслуживание внутридомовых газопроводов, относящихся к общему имуществу; дератизация; очистка и абонентское обслуживание систем вентиляции и др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аварийно-диспетчерское обслужи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лата за текущий ремонт конструктивных элементов жилых зда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1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лата за текущий ремонт внутридомового инженерного обору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управляющей орган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4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та за содержание частично благоустроенного жилого помещения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м. общей площади жилого помещ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73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конструктивных элементов помещ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обслуживание внутридомового инженерного обору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благоустройство и обеспечение санитарного состояния общего имуще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обеспечение санитарного состояния мест общего пользования  (подъездов)</w:t>
            </w:r>
            <w:bookmarkStart w:id="0" w:name="_GoBack"/>
            <w:bookmarkEnd w:id="0"/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лата за услуги сторонних организаций (техническое обслуживание внутридомовых газопроводов, относящихся к общему имуществу и др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аварийно-диспетчерское обслужи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6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лата за текущий ремонт конструктивных элементов жилых здани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лата за текущий ремонт внутридомового инженерного обору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управляющей орган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4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та за содержание неблагоустроенного жилого помещения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м. общей площади жилого помещ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7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конструктивных элементов помещ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обслуживание внутридомового инженерного обору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благоустройство и обеспечение санитарного состояния общего имуще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аварийно-диспетчерское обслужи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7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лата за текущий ремонт конструктивных элементов жилых зда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лата за текущий ремонт внутридомового инженерного обору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управляющей орган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к  Постановлению Красногорской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администрации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___» июня 2022г.  №____</w:t>
      </w:r>
    </w:p>
    <w:p>
      <w:pPr>
        <w:pStyle w:val="Normal"/>
        <w:tabs>
          <w:tab w:val="clear" w:pos="708"/>
          <w:tab w:val="left" w:pos="7853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853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85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5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ежемесячной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Красногорский</w:t>
      </w:r>
    </w:p>
    <w:p>
      <w:pPr>
        <w:pStyle w:val="Normal"/>
        <w:tabs>
          <w:tab w:val="clear" w:pos="708"/>
          <w:tab w:val="left" w:pos="7853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85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уб. на 1 кв.м. занимаемой общей площади жилого помещ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511"/>
        <w:gridCol w:w="2420"/>
        <w:gridCol w:w="2420"/>
      </w:tblGrid>
      <w:tr>
        <w:trPr>
          <w:trHeight w:val="1038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тен д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Жилые помещения, имеющие все виды благоустрой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Жилые помещения, имеющие не все виды благоустрой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Жилые помещения неблагоустроенного жилого фонда</w:t>
            </w:r>
          </w:p>
        </w:tc>
      </w:tr>
      <w:tr>
        <w:trPr>
          <w:trHeight w:val="35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есторасположение дома: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д.Кушнур, д.Озерки, д.Ошутъялы, д.Ташнур, д.Энервож, д.Янашбеля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есторасположение дома: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д.Кушнур, д.Озерки, д.Ошутъялы, д.Ташнур,д.Энервож, д.Янашбеля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есторасположение дома: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 xml:space="preserve">д.Кушнур, д.Озерки, д.Ошутъялы, д.Ташнур,д.Энервож, д.Янашбеляк 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2C2C2C"/>
                <w:sz w:val="24"/>
                <w:szCs w:val="24"/>
              </w:rPr>
              <w:t>Кирпичные, каменные, монолитны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6,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6,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6,1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2C2C2C"/>
                <w:sz w:val="24"/>
                <w:szCs w:val="24"/>
              </w:rPr>
              <w:t>Крупнопанельные, блочны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6,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6,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5,96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2C2C2C"/>
                <w:sz w:val="24"/>
                <w:szCs w:val="24"/>
              </w:rPr>
              <w:t>Деревянные, шлакобетонные, смешанны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6,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5,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5,79</w:t>
            </w:r>
          </w:p>
        </w:tc>
      </w:tr>
    </w:tbl>
    <w:p>
      <w:pPr>
        <w:pStyle w:val="Normal"/>
        <w:tabs>
          <w:tab w:val="clear" w:pos="708"/>
          <w:tab w:val="left" w:pos="7853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58:00Z</dcterms:created>
  <dc:creator>Ирина</dc:creator>
  <dc:description/>
  <cp:keywords/>
  <dc:language>en-US</dc:language>
  <cp:lastModifiedBy>user</cp:lastModifiedBy>
  <cp:lastPrinted>2022-07-04T14:21:00Z</cp:lastPrinted>
  <dcterms:modified xsi:type="dcterms:W3CDTF">2022-07-27T12:22:00Z</dcterms:modified>
  <cp:revision>8</cp:revision>
  <dc:subject/>
  <dc:title/>
</cp:coreProperties>
</file>